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LARE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UNEI PROCEDURI DE LICITAȚIE DE SERVICII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TRADUCERI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1.</w:t>
        <w:tab/>
        <w:t xml:space="preserve"> Referința de publica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>414/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2.</w:t>
        <w:tab/>
        <w:t>Data publicării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6.05.202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 xml:space="preserve">3. </w:t>
        <w:tab/>
        <w:t>Denumirea programului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  <w:lang w:val="en-US"/>
        </w:rPr>
        <w:t>IPA CBC ROMÂNIA-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Cs/>
          <w:sz w:val="22"/>
          <w:szCs w:val="22"/>
          <w:lang w:val="en-US"/>
        </w:rPr>
        <w:t>4.</w:t>
        <w:tab/>
        <w:t>Autoritatea contractantă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  <w:lang w:val="en-US"/>
        </w:rPr>
        <w:t>Asocia</w:t>
      </w:r>
      <w:r>
        <w:rPr>
          <w:rStyle w:val="StrongEmphasis"/>
          <w:b w:val="false"/>
          <w:bCs/>
          <w:sz w:val="22"/>
          <w:szCs w:val="22"/>
          <w:lang w:val="ro-RO"/>
        </w:rPr>
        <w:t>ţ</w:t>
      </w:r>
      <w:r>
        <w:rPr>
          <w:rStyle w:val="StrongEmphasis"/>
          <w:b w:val="false"/>
          <w:bCs/>
          <w:sz w:val="22"/>
          <w:szCs w:val="22"/>
          <w:lang w:val="en-US"/>
        </w:rPr>
        <w:t>ia Euroland Bana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5.</w:t>
        <w:tab/>
        <w:t>Motivul pentru anula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Nu a fost primită nici o ofertă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No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e va lansa o noua procedura de licitație pentru acest proiect, se va publica un nou anunț de participare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8:00Z</dcterms:created>
  <dc:creator>chattob</dc:creator>
  <dc:description/>
  <cp:keywords/>
  <dc:language>en-US</dc:language>
  <cp:lastModifiedBy>User</cp:lastModifiedBy>
  <cp:lastPrinted>2013-12-16T11:49:00Z</cp:lastPrinted>
  <dcterms:modified xsi:type="dcterms:W3CDTF">2023-05-25T06:12:00Z</dcterms:modified>
  <cp:revision>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